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HALK SAĞLIĞI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LK SAĞLIĞI ANABİLİM D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aşlangıç Tarihi</w:t>
        <w:tab/>
        <w:t>:</w:t>
        <w:tab/>
        <w:tab/>
        <w:tab/>
        <w:tab/>
        <w:tab/>
        <w:tab/>
        <w:tab/>
        <w:t>Süresi</w:t>
        <w:tab/>
        <w:tab/>
        <w:t>: 1 A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Bitiş Tarihi</w:t>
        <w:tab/>
        <w:tab/>
        <w:t>:</w:t>
        <w:tab/>
        <w:tab/>
        <w:tab/>
        <w:tab/>
        <w:tab/>
        <w:tab/>
        <w:tab/>
        <w:t>Staj Grubu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560"/>
        <w:gridCol w:w="992"/>
        <w:gridCol w:w="850"/>
        <w:gridCol w:w="851"/>
      </w:tblGrid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HEDEFLENEN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İŞLEM VE BEC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 AZ YAPMASI GEREKEN 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TIĞI SAY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L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SİZ</w:t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İlçe Sağlık Müdürlüğünü ziyaret ve oradaki çalışmaları gözlemleme işlevlerini öğren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pidemiyolojik araştırma yöntemlerini 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Halka ve öğrencilere yönelik sağlık eğitimini eğitim becerileri tekniklerine uygun olarak uygulayabil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Bulaşıcı hastalıkları epidemiyolojik olarak değerlendirebil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anser Tarama ve Yenidoğan tarama programlarını sayabilme ve ne zaman yapıldıklarını 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enişletilmiş Bağışıklama Programını tüm unsurları ile birlikte izleme, uygulay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8"/>
                <w:szCs w:val="20"/>
              </w:rPr>
              <w:t>Suda bakteriyolojik ve kimyasal örnek al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kul çağı çocukların sağlık taramalarını yap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teratür, bilimsel rapor, bildiri ve makaleleri inceleme, okuma ve yorumlay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560"/>
        <w:gridCol w:w="1002"/>
        <w:gridCol w:w="840"/>
        <w:gridCol w:w="851"/>
      </w:tblGrid>
      <w:tr>
        <w:trPr>
          <w:trHeight w:val="8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HEDEFLENEN KLİNİK YETERLİLİK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N AZ YAPMASI GEREKEN SAY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APTIĞI SAYI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L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9" w:hanging="108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YETERSİZ</w:t>
            </w:r>
          </w:p>
        </w:tc>
      </w:tr>
      <w:tr>
        <w:trPr>
          <w:trHeight w:val="5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ğitim Araştırma Bölgesi’ndeki çevre sağlığı sorunları, çevre kirliliği konusunda değerlendirme yap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lumdaki iş sağlığı ve güvenliği hizmetlerini değerlendire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ağlık Bakanlığı’nın toplum sağlığına yönelik olarak uyguladığı programları takip edebilme gerektiğinde uygulaya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irinci basamakta verilen Ana-Çocuk Sağlığı ve Aile Planlaması ve Doğrudan Gözetimli Tedavi hizmetlerini uygulayabilme ve değerlendire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vde Sağlık Hizmetleri’ni uygulayabilme ve değerlendire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ile Sağlığı Merkezi ve Toplum Sağlığı Merkezi’nde verilen koruyucu hekimlik uygulamalarını değerlendirebi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2:00Z</dcterms:modified>
  <cp:revision>4</cp:revision>
  <dc:subject/>
  <dc:title/>
</cp:coreProperties>
</file>